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r>
        <w:rPr>
          <w:rFonts w:cs="Bookman Old Style" w:ascii="Bookman Old Style" w:hAnsi="Bookman Old Style"/>
          <w:lang w:val="el-GR"/>
        </w:rPr>
        <w:t xml:space="preserve"> </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3 Οκτωβρίου, 2011</w:t>
      </w:r>
    </w:p>
    <w:p>
      <w:pPr>
        <w:pStyle w:val="Heading1"/>
        <w:spacing w:lineRule="auto" w:line="360"/>
        <w:rPr>
          <w:rFonts w:ascii="Bookman Old Style" w:hAnsi="Bookman Old Style" w:cs="Bookman Old Style"/>
        </w:rPr>
      </w:pPr>
      <w:r>
        <w:rPr>
          <w:rFonts w:cs="Bookman Old Style" w:ascii="Bookman Old Style" w:hAnsi="Bookman Old Style"/>
        </w:rPr>
        <w:t xml:space="preserve">ΑΣΤΥΝΟΜΙΚΟ ΔΕΛΤΙΟ ΑΡ. 2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Διάρρηξη εκκλησίας και κλοπ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τον ιερέα εκκλησίας, που βρίσκεται σε χωριό της επαρχίας Λευκωσίας, ότι μεταξύ των ωρών 10π.μ. χθες και 7.30π.μ. σήμερα, άγνωστοι διέρρηξαν τον εν λόγο ιερό ναό και έκλεψαν διάφορα ασημένια εκκλησιαστικά σκεύη, συνολικής αξίας €25,0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Κοκκινοτριμιθιά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Κλοπή από κατοικ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43χρονη κάτοικο Λεμεσού, ότι μεταξύ των ωρών 6μ.μ. χθες και 1.40π.μ. σήμερα, άγνωστοι έκλεψαν από το σπίτι της, το χρηματικό ποσό των €10,00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Διάρρηξη καταστήματος και κλοπ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38χρονη ιδιοκτήτρια καταστήματος πώλησης ειδών ένδυσης στη Λεμεσό, ότι μεταξύ των ωρών 8μ.μ. χθες και 12μ. σήμερα, άγνωστοι διέρρηξαν το κατάστημα της και έκλεψαν διάφορα είδη ένδυσης, συνολικής αξίας €32,0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Τροχαίο δυστύχημ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ε τροχαίο δυστύχημα που συνέβη το μεσημέρι στη Λεμεσό, τραυματίστηκε αστυνομικός μοτοσικλετιστής.</w:t>
      </w:r>
    </w:p>
    <w:p>
      <w:pPr>
        <w:pStyle w:val="Normal"/>
        <w:spacing w:lineRule="auto" w:line="360"/>
        <w:jc w:val="both"/>
        <w:rPr/>
      </w:pPr>
      <w:r>
        <w:rPr>
          <w:rFonts w:cs="Bookman Old Style" w:ascii="Bookman Old Style" w:hAnsi="Bookman Old Style"/>
          <w:lang w:val="el-GR"/>
        </w:rPr>
        <w:tab/>
        <w:t>Το δυστύχημα συνέβη γύρω στις 12 το μεσημέρι, στην οδό Γεωργίου Α΄, στη Γερμασόγεια, όταν αυτοκίνητο που οδηγούσε 73χρονη κάτοικος Λεμεσού, κάτω από συνθήκες που διερευνώνται, συγκρούστηκε με την αστυνομική μοτοσικλέτα που οδηγούσε ο αστυνομικό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μέλος της Αστυνομίας μεταφέρθηκε στο Γενικό Νοσοκομείο Λεμεσού, όπου κρατήθηκε για νοσηλεία, αφού όπως διαπιστώθηκε υπέστη κάταγμα εγκαρσίου αποφύσεως σπονδυλικής στήλης και πολλαπλές εξωτερικές κακώσεις με εγκαύματα τριβής. Σύμφωνα με τους θεράποντες ιατρούς, η κατάσταση της υγείας του, κρίνεται σοβαρή αλλά εκτός κινδύν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Τροχαία Λεμεσού διερευνά τα αίτια του δυστυχήματος.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ήψ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με δικαστικό ένταλμα και τέθηκε υπό κράτηση ένα πρόσωπο, για διευκόλυνση των ανακρίσεων σχετικά με διερευνώμενη υπόθεση πρόκλησης ζημιάς σε προστατευόμενο δέντρ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έγει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ένα πρόσωπο για διευκόλυνση των ανακρίσεων σχετικά με διερευνώμενη υπόθεση διάρρηξης, κλοπής, παράνομης κατοχής περιουσίας και κατοχής διαρρηκτικών εργαλείω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Κλιμάκιο Διαρρήξεων του ΤΑΕ Πάφου διερευνά την υπόθεση.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Τυχαίος τραυματισμός – Παροχή βοήθειας στο κοινό</w:t>
      </w:r>
    </w:p>
    <w:p>
      <w:pPr>
        <w:pStyle w:val="Normal"/>
        <w:spacing w:lineRule="auto" w:line="360"/>
        <w:jc w:val="both"/>
        <w:rPr/>
      </w:pPr>
      <w:r>
        <w:rPr>
          <w:rFonts w:cs="Bookman Old Style" w:ascii="Bookman Old Style" w:hAnsi="Bookman Old Style"/>
          <w:lang w:val="el-GR"/>
        </w:rPr>
        <w:t>***</w:t>
        <w:tab/>
        <w:t>Γύρω στις 9.30π.μ. σήμερα. Λήφθηκε πληροφορία στην Αστυνομία, ότι σε παραθαλάσσια περιοχή στην επαρχία Πάφου, 65χρονος κάτοικος Λεμεσού, έπεσε σε βράχο με αποτέλεσμα να τραυματιστεί.</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η σκηνή έσπευσαν μέλη της Αστυνομίας, όπου εντόπισαν τον τραυματία, ο οποίος φέρεται να μετέβη στην περιοχή για ψάρεμα και ενώ περπατούσε σε βραχώδη περιοχή, γλίστρησε με αποτέλεσμα να τραυματιστεί στο πόδι.</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Λόγω του δύσβατου της περιοχής, για την μεταφορά του τραυματία στο νοσοκομείο, χρησιμοποιήθηκε ταχύπλοο φουσκωτό σκάφος της Λιμενικής Αστυνομίας. Το σκάφος, μετέφερε τον τραυματία στο λιμανάκι Αγίου Γεωργίου Πέγειας, απ’ όπου μεταφέρθηκε με ασθενοφόρο στο Γενικό Νοσοκομείο Πάφ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Όπως διαπιστώθηκε ο 65χρονος υπέστη κάταγμα ισχίου και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Πόλης Χρυσοχούς διερευνά την υπόθεση.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ή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Αμμοχώστου εξέδωσε σήμερα διάταγμα διήμερης κράτησης εναντίον ενός προσώπου, που συνελήφθη για διευκόλυνση των ανακρίσεων σχετικά με διερευνώμενη κλοπή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Αμμοχώστου συνεχίζει τις εξετάσεις. </w:t>
        <w:tab/>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Λεμεσού εξέδωσε σήμερα διάταγμα τριήμερης κράτησης εναντίον τριών προσώπων, που συνελήφθησαν για διευκόλυνση των ανακρίσεων σχετικά με διερευνώμενη υπόθεση συνωμοσίας προς διάπραξη κακουργήματος, παράνομης κατοχής και χρήσης ναρκωτικών, παράνομης κατοχής ναρκωτικών με σκοπό την προμήθεια σε άλλο πρόσωπ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Επαρχιακό Κλιμάκιο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Λευκωσίας εξέδωσε σήμερα διάταγμα τετραήμερης κράτησης εναντίον δύο προσώπων, που συνελήφθησαν για διευκόλυνση των ανακρίσεων σχετικά με διερευνώμενη υπόθεση συνωμοσίας προς διάπραξη κακουργήματος και πλημμελήματος και απειλ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Λακατάμει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Λεμεσού εξέδωσε σήμερα διάταγμα τριήμερης κράτησης εναντίον δύο προσώπων, που συνελήφθησαν για διευκόλυνση των ανακρίσεων σχετικά με διερευνώμενη υπόθεση συνωμοσίας προς διάπραξη κακουργήματος, παράνομης κατοχής και χρήσης ναρκωτικών και παράνομης κατοχής ναρκωτικών με σκοπό την προμήθεια σε άλλο πρόσωπ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Επαρχιακό Κλιμάκιο Λεμεσού) διερευνά την υπόθεση. </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pPr>
      <w:r>
        <w:rPr>
          <w:rFonts w:cs="Bookman Old Style" w:ascii="Bookman Old Style" w:hAnsi="Bookman Old Style"/>
          <w:lang w:val="el-GR"/>
        </w:rPr>
        <w:t>ΓΡΑΦΕΙΟ ΤΥΠΟ</w:t>
      </w:r>
      <w:r>
        <w:rPr>
          <w:rFonts w:cs="Bookman Old Style" w:ascii="Bookman Old Style" w:hAnsi="Bookman Old Style"/>
          <w:lang w:val="el-GR"/>
        </w:rPr>
        <w:t xml:space="preserve">Υ </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375285</wp:posOffset>
                </wp:positionV>
                <wp:extent cx="2249170" cy="862330"/>
                <wp:effectExtent l="0" t="0" r="0" b="0"/>
                <wp:wrapNone/>
                <wp:docPr id="6" name="Frame4"/>
                <a:graphic xmlns:a="http://schemas.openxmlformats.org/drawingml/2006/main">
                  <a:graphicData uri="http://schemas.microsoft.com/office/word/2010/wordprocessingShape">
                    <wps:wsp>
                      <wps:cNvSpPr txBox="1"/>
                      <wps:spPr>
                        <a:xfrm>
                          <a:off x="0" y="0"/>
                          <a:ext cx="2249170" cy="862330"/>
                        </a:xfrm>
                        <a:prstGeom prst="rect"/>
                        <a:solidFill>
                          <a:srgbClr val="FFFFFF"/>
                        </a:solidFill>
                        <a:ln w="9525">
                          <a:solidFill>
                            <a:srgbClr val="FFFFFF"/>
                          </a:solidFill>
                        </a:ln>
                      </wps:spPr>
                      <wps:txbx>
                        <w:txbxContent>
                          <w:p>
                            <w:pPr>
                              <w:pStyle w:val="Heading6"/>
                              <w:spacing w:before="240" w:after="60"/>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sz w:val="24"/>
                              </w:rPr>
                            </w:pPr>
                            <w:r>
                              <w:rPr>
                                <w:rFonts w:cs="Bookman Old Style" w:ascii="Bookman Old Style" w:hAnsi="Bookman Old Style"/>
                                <w:sz w:val="24"/>
                              </w:rPr>
                            </w:r>
                          </w:p>
                          <w:p>
                            <w:pPr>
                              <w:pStyle w:val="Heading6"/>
                              <w:rPr>
                                <w:sz w:val="24"/>
                                <w:lang w:val="en-US"/>
                              </w:rPr>
                            </w:pPr>
                            <w:r>
                              <w:rPr>
                                <w:rFonts w:cs="Bookman Old Style" w:ascii="Bookman Old Style" w:hAnsi="Bookman Old Style"/>
                                <w:sz w:val="24"/>
                              </w:rPr>
                              <w:t>ΓΡΑΦΕΙΟ ΤΥΠΟΥ</w:t>
                            </w:r>
                          </w:p>
                          <w:p>
                            <w:pPr>
                              <w:pStyle w:val="Normal"/>
                              <w:jc w:val="right"/>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67.9pt;mso-wrap-distance-left:9.05pt;mso-wrap-distance-right:9.05pt;mso-wrap-distance-top:0pt;mso-wrap-distance-bottom:0pt;margin-top:29.55pt;mso-position-vertical-relative:text;margin-left:305.65pt;mso-position-horizontal-relative:text">
                <v:textbox>
                  <w:txbxContent>
                    <w:p>
                      <w:pPr>
                        <w:pStyle w:val="Heading6"/>
                        <w:spacing w:before="240" w:after="60"/>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sz w:val="24"/>
                        </w:rPr>
                      </w:pPr>
                      <w:r>
                        <w:rPr>
                          <w:rFonts w:cs="Bookman Old Style" w:ascii="Bookman Old Style" w:hAnsi="Bookman Old Style"/>
                          <w:sz w:val="24"/>
                        </w:rPr>
                      </w:r>
                    </w:p>
                    <w:p>
                      <w:pPr>
                        <w:pStyle w:val="Heading6"/>
                        <w:rPr>
                          <w:sz w:val="24"/>
                          <w:lang w:val="en-US"/>
                        </w:rPr>
                      </w:pPr>
                      <w:r>
                        <w:rPr>
                          <w:rFonts w:cs="Bookman Old Style" w:ascii="Bookman Old Style" w:hAnsi="Bookman Old Style"/>
                          <w:sz w:val="24"/>
                        </w:rPr>
                        <w:t>ΓΡΑΦΕΙΟ ΤΥΠΟΥ</w:t>
                      </w:r>
                    </w:p>
                    <w:p>
                      <w:pPr>
                        <w:pStyle w:val="Normal"/>
                        <w:jc w:val="right"/>
                        <w:rPr>
                          <w:sz w:val="24"/>
                          <w:lang w:val="en-US"/>
                        </w:rPr>
                      </w:pPr>
                      <w:r>
                        <w:rPr>
                          <w:sz w:val="24"/>
                          <w:lang w:val="en-US"/>
                        </w:rPr>
                      </w:r>
                    </w:p>
                  </w:txbxContent>
                </v:textbox>
                <w10:wrap type="none"/>
              </v:rect>
            </w:pict>
          </mc:Fallback>
        </mc:AlternateContent>
      </w:r>
    </w:p>
    <w:sectPr>
      <w:headerReference w:type="default" r:id="rId5"/>
      <w:headerReference w:type="first" r:id="rId6"/>
      <w:type w:val="nextPage"/>
      <w:pgSz w:w="11906" w:h="16838"/>
      <w:pgMar w:left="1800" w:right="1800"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character" w:styleId="Menuhead1">
    <w:name w:val="menuhead1"/>
    <w:basedOn w:val="DefaultParagraphFont"/>
    <w:qFormat/>
    <w:rPr>
      <w:rFonts w:ascii="Arial" w:hAnsi="Arial" w:cs="Arial"/>
      <w:strike w:val="false"/>
      <w:dstrike w:val="false"/>
      <w:color w:val="000000"/>
      <w:sz w:val="18"/>
      <w:szCs w:val="18"/>
      <w:u w:val="none"/>
    </w:rPr>
  </w:style>
  <w:style w:type="character" w:styleId="Heading3Char">
    <w:name w:val="Heading 3 Char"/>
    <w:basedOn w:val="DefaultParagraphFont"/>
    <w:qFormat/>
    <w:rPr>
      <w:rFonts w:ascii="Bookman Old Style" w:hAnsi="Bookman Old Style" w:cs="Bookman Old Style"/>
      <w:b/>
      <w:bCs/>
      <w:sz w:val="24"/>
      <w:szCs w:val="24"/>
      <w:lang w:val="el-GR"/>
    </w:rPr>
  </w:style>
  <w:style w:type="character" w:styleId="Heading1Char">
    <w:name w:val="Heading 1 Char"/>
    <w:basedOn w:val="DefaultParagraphFont"/>
    <w:qFormat/>
    <w:rPr>
      <w:b/>
      <w:bCs/>
      <w:sz w:val="24"/>
      <w:szCs w:val="24"/>
      <w:u w:val="single"/>
      <w:lang w:val="el-GR"/>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2:00Z</dcterms:created>
  <dc:creator>PC</dc:creator>
  <dc:description/>
  <cp:keywords/>
  <dc:language>en-US</dc:language>
  <cp:lastModifiedBy>police</cp:lastModifiedBy>
  <cp:lastPrinted>2011-10-03T09:10:00Z</cp:lastPrinted>
  <dcterms:modified xsi:type="dcterms:W3CDTF">2011-10-03T15:10:00Z</dcterms:modified>
  <cp:revision>4</cp:revision>
  <dc:subject/>
  <dc:title/>
</cp:coreProperties>
</file>